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0"/>
        <w:rPr>
          <w:rFonts w:ascii="Tahoma" w:hAnsi="Tahoma" w:eastAsia="Times New Roman" w:cs="Tahoma"/>
          <w:sz w:val="29"/>
          <w:szCs w:val="29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kern w:val="2"/>
          <w:sz w:val="34"/>
          <w:szCs w:val="34"/>
          <w:lang w:eastAsia="ru-RU"/>
        </w:rPr>
        <w:t xml:space="preserve">"Кодекс российской федерации об административных правонарушениях" (КОАП РФ) </w:t>
      </w:r>
      <w:r>
        <w:rPr>
          <w:rFonts w:eastAsia="Times New Roman" w:cs="Tahoma" w:ascii="Tahoma" w:hAnsi="Tahoma"/>
          <w:sz w:val="29"/>
          <w:szCs w:val="29"/>
          <w:lang w:val="en-US" w:eastAsia="ru-RU"/>
        </w:rPr>
        <w:t>o</w:t>
      </w:r>
      <w:r>
        <w:rPr>
          <w:rFonts w:eastAsia="Times New Roman" w:cs="Tahoma" w:ascii="Tahoma" w:hAnsi="Tahoma"/>
          <w:sz w:val="29"/>
          <w:szCs w:val="29"/>
          <w:lang w:eastAsia="ru-RU"/>
        </w:rPr>
        <w:t>т 30.12.2001 №195-ФЗ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http://www.consultant.ru/popular/koap/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br/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23. Вовлечение несовершеннолетнего в процесс потребления табака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1" w:name="p1627"/>
      <w:bookmarkStart w:id="2" w:name="p1626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ведена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.10.2013 N 274-ФЗ)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3" w:name="p1629"/>
      <w:bookmarkStart w:id="4" w:name="p1628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влеч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в процесс потребления табака -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163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одной тысячи до двух тысяч рублей.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163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е же действия, совершенные родителями или иными законными представителями несовершеннолетнего, -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163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кут наложение административного штрафа на граждан в размере от двух тысяч до трех тысяч рублей.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1634"/>
      <w:bookmarkStart w:id="9" w:name="p1633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24. Нарушение установленного федеральным законом запрета курения табака на отдельных территориях, в помещениях и на объектах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10" w:name="p1636"/>
      <w:bookmarkStart w:id="11" w:name="p1635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ведена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.10.2013 N 274-ФЗ)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12" w:name="p1638"/>
      <w:bookmarkStart w:id="13" w:name="p1637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установленного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та курения табака на отдельных территориях, в помещениях и на объектах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popular/koap/13_7.html" \l "p16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-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1639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пятисот до одной тысячи пятисот рублей.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15" w:name="p164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рушение установленного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та курения табака на детских площадках -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16" w:name="p164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двух тысяч до трех тысяч рублей.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1643"/>
      <w:bookmarkStart w:id="18" w:name="p1642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19" w:name="p1645"/>
      <w:bookmarkStart w:id="20" w:name="p1644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ведена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1.10.2013 N 274-ФЗ)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21" w:name="p1647"/>
      <w:bookmarkStart w:id="22" w:name="p1646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соблюдени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знаку о запрете курения, обозначающему территории, здания и объекты, где курение запрещено, и к порядку его размещения -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p164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24" w:name="p164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соблюдени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p1650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 </w:t>
      </w:r>
    </w:p>
    <w:p>
      <w:pPr>
        <w:pStyle w:val="Normal"/>
        <w:spacing w:lineRule="auto" w:line="240" w:before="0" w:after="0"/>
        <w:ind w:firstLine="391"/>
        <w:jc w:val="both"/>
        <w:rPr/>
      </w:pPr>
      <w:bookmarkStart w:id="26" w:name="p1651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исполнение индивидуальным предпринимателем или юридическим лицом обязанностей п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трол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 </w:t>
      </w:r>
    </w:p>
    <w:p>
      <w:pPr>
        <w:pStyle w:val="Normal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1652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 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koap/" TargetMode="External"/><Relationship Id="rId3" Type="http://schemas.openxmlformats.org/officeDocument/2006/relationships/hyperlink" Target="http://www.consultant.ru/document/cons_doc_LAW_153470/?dst=100010" TargetMode="External"/><Relationship Id="rId4" Type="http://schemas.openxmlformats.org/officeDocument/2006/relationships/hyperlink" Target="http://www.consultant.ru/document/cons_doc_LAW_142515/?dst=100175" TargetMode="External"/><Relationship Id="rId5" Type="http://schemas.openxmlformats.org/officeDocument/2006/relationships/hyperlink" Target="http://www.consultant.ru/document/cons_doc_LAW_153470/?dst=100016" TargetMode="External"/><Relationship Id="rId6" Type="http://schemas.openxmlformats.org/officeDocument/2006/relationships/hyperlink" Target="http://www.consultant.ru/document/cons_doc_LAW_142515/?dst=100093" TargetMode="External"/><Relationship Id="rId7" Type="http://schemas.openxmlformats.org/officeDocument/2006/relationships/hyperlink" Target="http://www.consultant.ru/document/cons_doc_LAW_142515/?dst=100105" TargetMode="External"/><Relationship Id="rId8" Type="http://schemas.openxmlformats.org/officeDocument/2006/relationships/hyperlink" Target="http://www.consultant.ru/document/cons_doc_LAW_153470/?dst=100021" TargetMode="External"/><Relationship Id="rId9" Type="http://schemas.openxmlformats.org/officeDocument/2006/relationships/hyperlink" Target="http://www.consultant.ru/document/cons_doc_LAW_142515/?dst=100113" TargetMode="External"/><Relationship Id="rId10" Type="http://schemas.openxmlformats.org/officeDocument/2006/relationships/hyperlink" Target="http://www.consultant.ru/document/cons_doc_LAW_142515/?dst=100111" TargetMode="External"/><Relationship Id="rId11" Type="http://schemas.openxmlformats.org/officeDocument/2006/relationships/hyperlink" Target="http://www.consultant.ru/document/cons_doc_LAW_142515/?dst=10007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3:00Z</dcterms:created>
  <dc:creator>Аида Ибрагимова</dc:creator>
  <dc:description/>
  <cp:keywords/>
  <dc:language>en-US</dc:language>
  <cp:lastModifiedBy>npb-220</cp:lastModifiedBy>
  <cp:lastPrinted>2014-02-19T13:41:00Z</cp:lastPrinted>
  <dcterms:modified xsi:type="dcterms:W3CDTF">2014-02-26T13:50:00Z</dcterms:modified>
  <cp:revision>3</cp:revision>
  <dc:subject/>
  <dc:title/>
</cp:coreProperties>
</file>